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às questões que se seguem devem ser entregues n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 xml:space="preserve">início da aula de 5f de 15 ou de 22 Mai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(conforme a sua conveniênc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11: Causas elevado desemprego na Europa desde 1981 (conclusão) + Crise actual da 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Causas elevado desemprego na Europa desde 1981 (conclusã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uponha que todos os políticos europeus consideravam que desde 1981 (i) a NAIRU na Europa se tinha mantido sempre igual a 4% e que (ii) o custo do factor trabalho não tinha sido um obstáculo à criação de empr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Que razões poderiam ainda assim explicar o facto de a taxa de desemprego na ZE ter estado sempre entre 8% e 12%? 20 linh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Por que é que o custo do factor trabalho na ZE é muito al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Qual a consequência desse facto sob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>a form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as empresas da ZE produzem? Justifiqu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O facto de as técnicas de produção serem muito intensivas em trabalho é um sinal claro de que o grande desemprego verificado desde 1981 não resulta de falta de procura, mas sim de um custo em trabalho excessivo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rise actual da 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nsidere o ano de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Que facto sugere que a procura global na ZE era insuficient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Porque é que os factos de o desemprego no N ser menor que no S da ZE e de as balanças correntes serem excedentárias no N e deficitárias no S da ZE indicam que a procura na ZE está mal distribuí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intetize as medidas tomadas pelos governos na ZE desde 2011, bem como as suas consequências sobre as econom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 O que é a velocidade de circulação da moed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Se o stock de moeda for igual a 50€ e o valor da procura agregada de bens e serviços for igual a 200€, qual o valor da velocidade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) “A procura agregada só pode variar se o stock de moeda variar”. Concorda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d) O que é um ciclo vicioso de desemprego? Respond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sem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recorrer a um exemplo numé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e) O que é um ciclo virtuoso de pleno emprego? Respond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sem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recorrer a um exemplo numé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Imagine que a capacidade produtiva da Zona Euro é igual a 300 unidades de um bem compósito e que o preço de cada unidade é igual a 2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“Se o stock de moeda for 200€ e a velocidade for três, a Zona Euro encontra-se num ciclo vicioso de desemprego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 o stock de moeda aumentar para 300€ e a velocidade se mantiver em três, o que acontecerá à produção e aos preços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“Se o stock de moeda diminuir para 100€ e a velocidade se mantiver em três, a Zona Euro passará de um ciclo vicioso de desemprego para um ciclo virtuoso de pleno emprego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Uma economia capitalista é uma economia cuja produção se baseia em empresas privadas que vendem os seus produtos aos consumidores a um preço por elas fixado. Imagine que a capacidade produtiva de uma economia capitalista é igual a 300 unidades de um bem compósito e que o preço de cada unidade é igual a 2€. Imagine ainda que o stock de moeda é 100€ e que a velocidade é do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 é a taxa de utilização da capacidade produtiva dessa economia? Justifique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Explicite o significado da seguinte afirmação. “Essa economia capitalista tem um desempenho muito mau. Mas a solução dos seus problemas é muito simples. Não é preciso substituir o sistema de funcionamento dessa economia por um sistema completamente diferente. (Do mesmo modo, quando um automóvel não anda, não é preciso comprar um novo. Basta substituir a peça deficiente) 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48:00Z</dcterms:created>
  <dc:creator>UECE</dc:creator>
  <dc:description/>
  <cp:keywords/>
  <dc:language>en-US</dc:language>
  <cp:lastModifiedBy>UECE</cp:lastModifiedBy>
  <dcterms:modified xsi:type="dcterms:W3CDTF">2014-05-10T21:06:00Z</dcterms:modified>
  <cp:revision>3</cp:revision>
  <dc:subject/>
  <dc:title/>
</cp:coreProperties>
</file>